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7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 11</w:t>
      </w:r>
    </w:p>
    <w:p>
      <w:pPr>
        <w:pStyle w:val="Normal"/>
        <w:widowControl/>
        <w:ind w:left="47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Закону Чувашской Республики</w:t>
      </w:r>
    </w:p>
    <w:p>
      <w:pPr>
        <w:pStyle w:val="Normal"/>
        <w:widowControl/>
        <w:ind w:left="4700" w:hanging="0"/>
        <w:jc w:val="center"/>
        <w:rPr/>
      </w:pPr>
      <w:r>
        <w:rPr>
          <w:i/>
          <w:sz w:val="26"/>
          <w:szCs w:val="26"/>
        </w:rPr>
        <w:t>"</w:t>
      </w:r>
      <w:r>
        <w:rPr>
          <w:i/>
          <w:iCs/>
          <w:sz w:val="26"/>
          <w:szCs w:val="26"/>
        </w:rPr>
        <w:t>О республиканском бюджете</w:t>
      </w:r>
    </w:p>
    <w:p>
      <w:pPr>
        <w:pStyle w:val="Normal"/>
        <w:widowControl/>
        <w:ind w:left="47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Чувашской Республики на 2013 год</w:t>
      </w:r>
    </w:p>
    <w:p>
      <w:pPr>
        <w:pStyle w:val="Normal"/>
        <w:widowControl/>
        <w:ind w:left="47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 на плановый период 2014 и 2015 годов"</w:t>
      </w:r>
    </w:p>
    <w:p>
      <w:pPr>
        <w:pStyle w:val="Normal"/>
        <w:widowControl/>
        <w:ind w:left="4800" w:hanging="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widowControl/>
        <w:ind w:left="480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нская адресная инвестиционная программа</w:t>
      </w:r>
    </w:p>
    <w:p>
      <w:pPr>
        <w:pStyle w:val="TextBody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на 2013 год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– всего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245828,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0,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5,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05,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33,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730,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84,9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47"/>
        <w:gridCol w:w="1456"/>
        <w:gridCol w:w="1708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й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заказчиков,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ъек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водимая мощность в соответствующих единицах измерения, срок ввода</w:t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47"/>
        <w:gridCol w:w="1456"/>
        <w:gridCol w:w="1708"/>
      </w:tblGrid>
      <w:tr>
        <w:trPr>
          <w:tblHeader w:val="true"/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, всего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00,0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нская целевая программа развития образования в Чувашской Республике на 2011–2020 год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25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ind w:left="400" w:hanging="0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бресин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оительство дошкольного образовательного учреждения в пгт Буинск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3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мест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napToGrid w:val="false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злов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конструкция здания по ул. Лобачевского, д. 32 в г. Козловке под дошкольное образовательное учреждени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3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мест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сомоль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оительство пристроя к зданию МБОУ "Токаевская СОШ" со спортзалом и дошкольным образовательным учреждением в с. Токаев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3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ест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ind w:left="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ргауш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</w:rPr>
              <w:t>реконструкция здания МБОУ "Моргаушский лицей" под дошкольное образовательное учреждение по ул. 50 лет Октября, д. 34 в с. Моргауш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3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ест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боксар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редней общеобразовательной школы на 165 ученических мест с пристроем помещений для дошкольных групп на 40 мест в д. Яныш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4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Шумерл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конструкция здания начальной школы МБОУ "СОШ-1" "Рябинушка" под дошкольное образовательное учреждение по ул. Советская, д. 18 в г. Шумерл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3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мест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ого образовательного учреждения, поз. 9 в микрорайоне № 8 юго-западн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3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мест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школьного образовательного учреждения, поз. 8 в микрорайоне "Волжский-2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23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мест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  <w:sz w:val="24"/>
                <w:szCs w:val="24"/>
              </w:rPr>
              <w:t>"Социальное развитие села</w:t>
            </w:r>
            <w:r>
              <w:rPr>
                <w:b/>
                <w:i/>
                <w:sz w:val="24"/>
                <w:szCs w:val="24"/>
              </w:rPr>
              <w:t xml:space="preserve"> в Чувашской Республике до 2013 года</w:t>
            </w:r>
            <w:r>
              <w:rPr>
                <w:b/>
                <w:bCs/>
                <w:i/>
                <w:iCs/>
                <w:sz w:val="24"/>
                <w:szCs w:val="24"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26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0" w:leader="none"/>
                <w:tab w:val="left" w:pos="735" w:leader="none"/>
              </w:tabs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735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тырев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ind w:left="5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редней общеобразовательной школы, д. Татарские Сугут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2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 уч. мест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ind w:left="500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35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Урмарского района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колы на 160 учащихся МБОУ "Шихабыловская ООШ" им. Первого чемпиона Соколова В.С. в д. Шихабылов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1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уч. мест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  <w:sz w:val="24"/>
                <w:szCs w:val="24"/>
              </w:rPr>
              <w:t>"Культура Чувашии:</w:t>
            </w:r>
            <w:r>
              <w:rPr>
                <w:b/>
                <w:i/>
                <w:sz w:val="24"/>
                <w:szCs w:val="24"/>
              </w:rPr>
              <w:t xml:space="preserve"> 2010–2020 годы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233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ind w:left="400" w:hanging="0"/>
              <w:jc w:val="both"/>
              <w:rPr/>
            </w:pPr>
            <w:r>
              <w:rPr>
                <w:sz w:val="24"/>
                <w:szCs w:val="24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БУ Чувашской Республики "Государственный </w:t>
            </w:r>
            <w:r>
              <w:rPr>
                <w:spacing w:val="-4"/>
                <w:sz w:val="24"/>
                <w:szCs w:val="24"/>
              </w:rPr>
              <w:t>исторический архив Чувашской Республики" Минкультуры Чувашии,    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1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еставрация объекта культурного наследия (памятника истории и культуры) "Здание Чувашского государственного театра кукол",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31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СТРОИТЕЛЬСТВО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75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ind w:left="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спубликанская целевая программа демографического развития Чувашской Республики  на 2011–2020 год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267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145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ind w:left="400" w:hanging="0"/>
              <w:jc w:val="both"/>
              <w:rPr/>
            </w:pPr>
            <w:r>
              <w:rPr>
                <w:sz w:val="24"/>
                <w:szCs w:val="24"/>
              </w:rPr>
              <w:t>Министерство здравоохранения и социального развити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троительство патологоанатомического корпуса БУ Чувашской Республики "Ядринская центральная районная больница им. К.В. Волкова" Минздравсоцразвития Чувашии в г. Ядрин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70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5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  <w:sz w:val="24"/>
                <w:szCs w:val="24"/>
              </w:rPr>
              <w:t>"Социальное развитие села</w:t>
            </w:r>
            <w:r>
              <w:rPr>
                <w:b/>
                <w:i/>
                <w:sz w:val="24"/>
                <w:szCs w:val="24"/>
              </w:rPr>
              <w:t xml:space="preserve"> в Чувашской Республике до 2013 года</w:t>
            </w:r>
            <w:r>
              <w:rPr>
                <w:b/>
                <w:bCs/>
                <w:i/>
                <w:iCs/>
                <w:sz w:val="24"/>
                <w:szCs w:val="24"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26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3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0" w:leader="none"/>
                <w:tab w:val="left" w:pos="735" w:leader="none"/>
              </w:tabs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Министерство здравоохранения и социального развити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оительство фельдшерско-акушерского пункта в с. Анютино Алатыр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2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5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ind w:left="5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оительство фельдшерско-акушерского пункта в д. Атнашево Канаш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2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  <w:sz w:val="24"/>
                <w:szCs w:val="24"/>
              </w:rPr>
              <w:t>"Предупреждение и борьба с социально значимыми заболеваниями в</w:t>
            </w:r>
            <w:r>
              <w:rPr>
                <w:b/>
                <w:i/>
                <w:sz w:val="24"/>
                <w:szCs w:val="24"/>
              </w:rPr>
              <w:t xml:space="preserve"> Чувашской Республике (2010–2020 годы)</w:t>
            </w:r>
            <w:r>
              <w:rPr>
                <w:b/>
                <w:bCs/>
                <w:i/>
                <w:iCs/>
                <w:sz w:val="24"/>
                <w:szCs w:val="24"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275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ind w:left="400" w:hanging="0"/>
              <w:jc w:val="both"/>
              <w:rPr/>
            </w:pPr>
            <w:r>
              <w:rPr>
                <w:sz w:val="24"/>
                <w:szCs w:val="24"/>
              </w:rPr>
              <w:t>Министерство здравоохранения и социального развития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троительство хирургического корпуса БУ Чувашской Республики "</w:t>
            </w:r>
            <w:r>
              <w:rPr>
                <w:spacing w:val="-4"/>
                <w:sz w:val="24"/>
                <w:szCs w:val="24"/>
              </w:rPr>
              <w:t>Республиканский клинический онкологический диспа</w:t>
            </w:r>
            <w:r>
              <w:rPr>
                <w:sz w:val="24"/>
                <w:szCs w:val="24"/>
              </w:rPr>
              <w:t>нсер" Минздравсоцразвития Чувашии,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51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ФИЗИЧЕСКАЯ КУЛЬТУРА И СПОРТ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105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  <w:sz w:val="24"/>
                <w:szCs w:val="24"/>
              </w:rPr>
              <w:t>"</w:t>
            </w:r>
            <w:r>
              <w:rPr>
                <w:b/>
                <w:i/>
                <w:sz w:val="24"/>
                <w:szCs w:val="24"/>
              </w:rPr>
              <w:t>Развитие физической культуры и спорта в Чувашской Республике на 2010–2020 годы</w:t>
            </w:r>
            <w:r>
              <w:rPr>
                <w:b/>
                <w:bCs/>
                <w:i/>
                <w:iCs/>
                <w:sz w:val="24"/>
                <w:szCs w:val="24"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237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7105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ind w:left="426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Министерство по физической культуре, спор</w:t>
              <w:softHyphen/>
              <w:t>ту</w:t>
            </w:r>
            <w:r>
              <w:rPr>
                <w:sz w:val="24"/>
                <w:szCs w:val="24"/>
              </w:rPr>
              <w:t xml:space="preserve"> и туризму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еконструкция ледового стадиона "Сокол" БОУ ДОД "СДЮСШОР № 4 по хоккею с шайбой" Минспорта Чувашии в г. Новочебоксарск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3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5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еконструкция легкоатлетического манежа АУ ДОД "СДЮСШОР № 3" Минспорта Чувашии </w:t>
            </w:r>
            <w:r>
              <w:rPr>
                <w:sz w:val="24"/>
                <w:szCs w:val="24"/>
              </w:rPr>
              <w:t>в   г. Новочебоксарск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3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ительство ледового дворца на стадионе "Олимпийский" в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3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ительство центра развития маунтинбайка в   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3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ительство конноспортивного комплекса в      г. Новочебоксарск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73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233,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  <w:sz w:val="24"/>
                <w:szCs w:val="24"/>
              </w:rPr>
              <w:t>"</w:t>
            </w:r>
            <w:r>
              <w:rPr>
                <w:b/>
                <w:i/>
                <w:sz w:val="24"/>
                <w:szCs w:val="24"/>
              </w:rPr>
              <w:t>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206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10233,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1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 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2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89,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 общего пользования регионального и межмуниципального значен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34,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"Чебоксары – Сурское" – Урусово – Старое Ардатово в Порецком район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3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дороги Канаш – Тюлькой – Словаши – а/д "Волга" км 35+040 – км 38+170 в Цивильском район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3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4,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ой дороги Порецкое – Мочкасы км 3+100 – км 4+830 в Порецком район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3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730,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электрификация новых улиц (населенных пунктов) в Чувашской Республик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спубликанская комплексная программа государственной поддержки строительства жилья в Чувашской Республике на 2011–</w:t>
              <w:br/>
              <w:t>2015 год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207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5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2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  <w:sz w:val="24"/>
                <w:szCs w:val="24"/>
              </w:rPr>
              <w:t>"</w:t>
            </w:r>
            <w:r>
              <w:rPr>
                <w:b/>
                <w:i/>
                <w:sz w:val="24"/>
                <w:szCs w:val="24"/>
              </w:rPr>
              <w:t>Обеспечение населения Чувашской Республики качественной питьевой водой на 2009–2020 годы</w:t>
            </w:r>
            <w:r>
              <w:rPr>
                <w:b/>
                <w:bCs/>
                <w:i/>
                <w:iCs/>
                <w:sz w:val="24"/>
                <w:szCs w:val="24"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239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ind w:left="403" w:hanging="0"/>
              <w:jc w:val="both"/>
              <w:rPr/>
            </w:pPr>
            <w:r>
              <w:rPr>
                <w:sz w:val="24"/>
                <w:szCs w:val="24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426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виль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оительство очистных сооружений биологической очистки сточных вод, г. Цивильск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931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боксар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конструкция очистных сооружений в пгт Кугес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93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унитарное предприятие Чувашской Республики "Биологические очистные сооружения" Министерства строительства, архитектуры и жилищно-коммунально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Header"/>
              <w:widowControl/>
              <w:tabs>
                <w:tab w:val="clear" w:pos="4677"/>
                <w:tab w:val="clear" w:pos="9355"/>
                <w:tab w:val="left" w:pos="57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  <w:tab w:val="left" w:pos="57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биологических очистных сооружений г. Новочебоксарска 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93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спубликанская целевая программа </w:t>
            </w:r>
            <w:r>
              <w:rPr>
                <w:b/>
                <w:bCs/>
                <w:i/>
                <w:iCs/>
                <w:sz w:val="24"/>
                <w:szCs w:val="24"/>
              </w:rPr>
              <w:t>"Социальное развитие села</w:t>
            </w:r>
            <w:r>
              <w:rPr>
                <w:b/>
                <w:i/>
                <w:sz w:val="24"/>
                <w:szCs w:val="24"/>
              </w:rPr>
              <w:t xml:space="preserve"> в Чувашской Республике до 2013 года</w:t>
            </w:r>
            <w:r>
              <w:rPr>
                <w:b/>
                <w:bCs/>
                <w:i/>
                <w:iCs/>
                <w:sz w:val="24"/>
                <w:szCs w:val="24"/>
              </w:rPr>
              <w:t>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26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480,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ind w:left="403" w:hanging="0"/>
              <w:jc w:val="both"/>
              <w:rPr/>
            </w:pPr>
            <w:r>
              <w:rPr>
                <w:sz w:val="24"/>
                <w:szCs w:val="24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ind w:left="4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улиц Цветочная, Молодежная и Южная в с. Аликово и ул. Пролетарская в          д. Азамат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1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4,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бресин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троительство группового водовода в пгт Ибреси Ибресинского района Чувашской Республики (водопроводные сети от колодца КП-3 группового водовода и д. Ширтаны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2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4,6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ind w:left="4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боксар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ул. Зеленая и Заовражная д. Яранкас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81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1,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Республиканская целевая программа "Повыше</w:t>
              <w:softHyphen/>
              <w:t>ние</w:t>
            </w:r>
            <w:r>
              <w:rPr>
                <w:b/>
                <w:i/>
                <w:sz w:val="24"/>
                <w:szCs w:val="24"/>
              </w:rPr>
              <w:t xml:space="preserve"> экологической безопасности в Чувашской Республике на 2010–2015 годы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242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ind w:left="4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Чебоксар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лигон твердых бытовых отходов (Чувашская Республика, г. Новочебоксарск, ул. Промышленная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2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, всег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284,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0" w:leader="none"/>
                <w:tab w:val="left" w:pos="525" w:leader="none"/>
                <w:tab w:val="left" w:pos="1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нская программа развития субъектов малого и среднего предпринимательства в Чувашской Республике на 2010</w:t>
            </w:r>
            <w:r>
              <w:rPr>
                <w:b/>
                <w:bCs/>
                <w:i/>
                <w:iCs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</w:rPr>
              <w:t>2020 год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244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3,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тыревского район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инкубатор в с. Батырев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5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нская целевая программа "Развитие государственной гражданской службы Чувашской Республики и муниципальной службы в Чувашской Республике на 2011–2013 годы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288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2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ind w:left="426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ind w:left="426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предприятие Чувашской Республики "</w:t>
            </w:r>
            <w:r>
              <w:rPr>
                <w:color w:val="000000"/>
                <w:sz w:val="24"/>
                <w:szCs w:val="24"/>
              </w:rPr>
              <w:t>Республиканское управление капитального строительства</w:t>
            </w:r>
            <w:r>
              <w:rPr>
                <w:sz w:val="24"/>
                <w:szCs w:val="24"/>
              </w:rPr>
              <w:t>" Министерства строительства, архитектуры и жилищно-коммунально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роительство административного здания органов исполнительной власти Чувашской Республики (блок "Б"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8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pacing w:val="-4"/>
                <w:sz w:val="24"/>
                <w:szCs w:val="24"/>
              </w:rPr>
              <w:t>осуществление ремонтно-реставрационных работ и приспособление под современное использов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ощадь Республики, д. 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8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100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81,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ind w:left="403" w:hanging="0"/>
              <w:jc w:val="both"/>
              <w:rPr/>
            </w:pPr>
            <w:r>
              <w:rPr>
                <w:sz w:val="24"/>
                <w:szCs w:val="24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ощрение победителей</w:t>
            </w:r>
            <w:r>
              <w:rPr>
                <w:spacing w:val="-2"/>
                <w:sz w:val="24"/>
                <w:szCs w:val="24"/>
              </w:rPr>
              <w:t xml:space="preserve"> ежегодного республиканского смотра</w:t>
            </w:r>
            <w:r>
              <w:rPr>
                <w:sz w:val="24"/>
                <w:szCs w:val="24"/>
              </w:rPr>
              <w:t>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ощрение победителей республиканского конкурса на звание "Самое благоустроенное городское (сельское) поселение Чувашии"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  <w:tab w:val="left" w:pos="7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4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2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 w:before="111" w:after="111"/>
      <w:ind w:left="330" w:hanging="0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1272" w:leader="none"/>
      </w:tabs>
      <w:ind w:left="5387" w:hanging="0"/>
      <w:jc w:val="center"/>
      <w:outlineLvl w:val="5"/>
    </w:pPr>
    <w:rPr>
      <w:i/>
      <w:iCs/>
      <w:color w:val="000000"/>
      <w:spacing w:val="-1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456" w:after="0"/>
      <w:ind w:left="6499" w:hanging="0"/>
      <w:outlineLvl w:val="7"/>
    </w:pPr>
    <w:rPr>
      <w:b/>
      <w:bCs/>
      <w:i/>
      <w:iCs/>
      <w:color w:val="000000"/>
      <w:spacing w:val="-7"/>
      <w:sz w:val="24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" w:hAnsi="TimesET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1">
    <w:name w:val="Heading 1 Char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basedOn w:val="Style5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basedOn w:val="Style5"/>
    <w:qFormat/>
    <w:rPr>
      <w:rFonts w:ascii="TimesET" w:hAnsi="TimesET" w:cs="Times New Roman"/>
      <w:sz w:val="20"/>
      <w:szCs w:val="20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sz w:val="24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basedOn w:val="Style5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5"/>
    <w:qFormat/>
    <w:rPr>
      <w:rFonts w:ascii="TimesET" w:hAnsi="TimesET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bCs/>
      <w:color w:val="008000"/>
      <w:szCs w:val="20"/>
      <w:u w:val="single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 с отступом1"/>
    <w:basedOn w:val="Normal"/>
    <w:qFormat/>
    <w:pPr>
      <w:shd w:fill="FFFFFF" w:val="clear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ind w:left="34" w:firstLine="725"/>
      <w:jc w:val="both"/>
    </w:pPr>
    <w:rPr>
      <w:color w:val="000000"/>
      <w:spacing w:val="1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24" w:firstLine="725"/>
      <w:jc w:val="both"/>
    </w:pPr>
    <w:rPr>
      <w:color w:val="000000"/>
      <w:spacing w:val="-4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widowControl/>
      <w:autoSpaceDE w:val="true"/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/>
      <w:spacing w:before="444" w:after="0"/>
      <w:ind w:left="4820" w:hanging="0"/>
      <w:jc w:val="both"/>
    </w:pPr>
    <w:rPr>
      <w:rFonts w:ascii="TimesET" w:hAnsi="TimesET" w:cs="TimesET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 статьи"/>
    <w:basedOn w:val="Normal"/>
    <w:next w:val="Normal"/>
    <w:qFormat/>
    <w:pPr>
      <w:widowControl/>
      <w:ind w:left="1612" w:hanging="2504"/>
      <w:jc w:val="both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Style13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57:00Z</dcterms:created>
  <dc:creator>sobf7</dc:creator>
  <dc:description/>
  <cp:keywords/>
  <dc:language>en-US</dc:language>
  <cp:lastModifiedBy>mash1</cp:lastModifiedBy>
  <cp:lastPrinted>2012-09-28T18:34:00Z</cp:lastPrinted>
  <dcterms:modified xsi:type="dcterms:W3CDTF">2012-09-28T14:34:00Z</dcterms:modified>
  <cp:revision>1143</cp:revision>
  <dc:subject/>
  <dc:title>  Приложение 11</dc:title>
</cp:coreProperties>
</file>